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41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у муниципального автономного общеобразовательного учреждения Белоярского района «Средняя общеобразовательная школа с. Казым»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ой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живающего по адресу: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товый телефон (_____)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ОГЛАСИЕ РОДИТЕЛЯ (ЗАКОННОГО  ПРЕДСТАВИТЕЛЯ) НЕСОВЕРШЕННОЛЕТНЕГО НА ОБРАБОТКУ ЕГО ПЕРСОНАЛЬНЫХ ДАННЫХ И ДАННЫХ НЕСОВЕРШЕННОЛЕТ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паспорт_____ 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выдан (кем и когд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,</w:t>
      </w:r>
      <w:r>
        <w:rPr>
          <w:rFonts w:cs="Times New Roman" w:ascii="Times New Roman" w:hAnsi="Times New Roman"/>
        </w:rPr>
        <w:t>являясь законным представителем несовершеннолетнего _____________________________________________________________________________, в соответствии с пунктом 1 статьи 6 и статьей 9 Федерального закона от 27.07.2006 № 152-ФЗ «О персональных данных» своей волей и в своих интересах даю согласие на обработку в муниципальном автономном общеобразовательном учреждении Белоярского района «Средняя общеобразовательная школа с. Казым» (далее - СОШ с. Казым), зарегистрированному по адресу Ханты-Мансийский автономный округ – Югра, Белоярский район, с.Казым, ул. Школьная, д.7а, ОГРН 1028601521189, ИНН 8611005790</w:t>
      </w:r>
      <w:r>
        <w:rPr>
          <w:rFonts w:cs="Times New Roman"/>
          <w:color w:val="000000"/>
        </w:rPr>
        <w:t xml:space="preserve"> на обработку </w:t>
      </w:r>
      <w:r>
        <w:rPr>
          <w:rFonts w:cs="Times New Roman" w:ascii="Times New Roman" w:hAnsi="Times New Roman"/>
        </w:rPr>
        <w:t xml:space="preserve">моих персональных данных (фамилия, имя, отчество (при наличии), серия и номер паспорта, кем и когда выдан, номер СНИЛС, адрес места жительства, телефон) и данных моего несовершеннолетнего, </w:t>
      </w:r>
      <w:r>
        <w:rPr>
          <w:rFonts w:cs="Times New Roman"/>
          <w:color w:val="000000"/>
        </w:rPr>
        <w:t>в объем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, дата и место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(номер, кем и когда выдан, фамилия, имя, отчество родителей, их национальность (при наличии), копия)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</w:rPr>
        <w:t>пол, гражданство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ера телефонов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</w:rPr>
        <w:t>сведения о родителях, законных представителях (фамилия, имя, отчество, пол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, продолжении обучения и трудоустройстве после отчисления из</w:t>
      </w:r>
      <w:r>
        <w:rPr>
          <w:rFonts w:cs="Times New Roman" w:ascii="Times New Roman" w:hAnsi="Times New Roman"/>
        </w:rPr>
        <w:t xml:space="preserve"> СОШ с. Казым</w:t>
      </w:r>
      <w:r>
        <w:rPr>
          <w:rFonts w:cs="Times New Roman"/>
          <w:color w:val="000000"/>
        </w:rPr>
        <w:t>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информация, указанная в личном деле, портфолио учащегося.</w:t>
      </w:r>
    </w:p>
    <w:p>
      <w:pPr>
        <w:pStyle w:val="Normal"/>
        <w:jc w:val="both"/>
        <w:rPr>
          <w:rFonts w:cs="Times New Roman"/>
          <w:color w:val="000000"/>
          <w:u w:val="single"/>
          <w:lang w:val="en-US"/>
        </w:rPr>
      </w:pPr>
      <w:r>
        <w:rPr>
          <w:rFonts w:cs="Times New Roman"/>
          <w:color w:val="000000"/>
          <w:u w:val="single"/>
          <w:lang w:val="en-US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с целью заполнения базы данных автоматизированной информационной системы ГИС «Образование», ведения электронного журнала/электронного дневника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 обработкой необходимо понимать: сбор, систематизацию, накопление, хранение, уточнение (обновление, изменение), использование, распространение, обезличивание, блокирование, уничтожение, хранение данных при автоматизированной и без использования средств автоматизации обработк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бязуюсь сообщать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об изменении персональных данных в течение месяца после того, как они изменились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Подтверждаю, что ознакомлен(а) с документами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, устанавливающими порядок обработки персональных данных, а также с моими правами и обязанностями. Предупрежден(а), что 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письменного отзы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подписания и  на период обучения моего ребенка в СОШ с. Каз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_»____________ 20__ г.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Подпись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41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у муниципального автономного общеобразовательного учреждения Белоярского района «Средняя общеобразовательная школа с. Казым»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ой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товый телефон (_____)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 ПРЕДСТАВИТЕЛЯ) НЕСОВЕРШЕННОЛЕТНЕГО НА ОБРАБОТКУ ЕГО ПЕРСОНАЛЬНЫХ ДАННЫХ И ДАННЫХ НЕСОВЕРШЕННОЛЕТ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паспорт_____ 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выдан (кем и когд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,</w:t>
      </w:r>
      <w:r>
        <w:rPr>
          <w:rFonts w:cs="Times New Roman" w:ascii="Times New Roman" w:hAnsi="Times New Roman"/>
        </w:rPr>
        <w:t>являясь законным представителем несовершеннолетнего _____________________________________________________________________________, в соответствии с пунктом 1 статьи 6 и статьей 9 Федерального закона от 27.07.2006 № 152-ФЗ «О персональных данных» своей волей и в своих интересах даю согласие на обработку в муниципальном автономном общеобразовательном учреждении Белоярского района «Средняя общеобразовательная школа с. Казым» (далее - СОШ с. Казым), зарегистрированному по адресу Ханты-Мансийский автономный округ – Югра, Белоярский район, с.Казым, ул. Школьная, д.7а, ОГРН 1028601521189, ИНН 8611005790</w:t>
      </w:r>
      <w:r>
        <w:rPr>
          <w:rFonts w:cs="Times New Roman"/>
          <w:color w:val="000000"/>
        </w:rPr>
        <w:t xml:space="preserve"> на обработку </w:t>
      </w:r>
      <w:r>
        <w:rPr>
          <w:rFonts w:cs="Times New Roman" w:ascii="Times New Roman" w:hAnsi="Times New Roman"/>
        </w:rPr>
        <w:t xml:space="preserve">моих персональных данных (фамилия, имя, отчество (при наличии), серия и номер паспорта, кем и когда выдан, адрес места жительства, телефон) и данных моего несовершеннолетнего, </w:t>
      </w:r>
      <w:r>
        <w:rPr>
          <w:rFonts w:cs="Times New Roman"/>
          <w:color w:val="000000"/>
        </w:rPr>
        <w:t>в объем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, дата и место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(номер, кем и когда выдан, фамилия, имя, отчество родителей, их национальность (при наличии), копия)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</w:rPr>
        <w:t>пол, гражданство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ера телефонов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родителях, законных представителях (фамилия, имя, отчество, пол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б образовании (форма получения образования, расписание занятий, выбор иностранного языка, предметов для профильного обучения, посещаемость занятий, оценки по предметам, результаты промежуточных и итоговых аттестаций, участия в олимпиадах, конкурсах и других мероприятиях, информация о внеучебной деятельности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, указанная в личном деле, портфолио учащего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>с целью хранения архивов данных о результатах индивидуального учета освоения учащимся образовательных программ на бумажных и/или электронных носителях в течение сроков хранения, установленных номенклатурой дел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 обработкой необходимо понимать: сбор, систематизацию, накопление, хранение, уточнение (обновление, изменение), использование, распространение, обезличивание, блокирование, уничтожение, хранение данных при автоматизированной и без использования средств автоматизации обработк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бязуюсь сообщать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об изменении персональных данных в течение месяца после того, как они изменились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Подтверждаю, что ознакомлен(а) с документами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, устанавливающими порядок обработки персональных данных, а также с моими правами и обязанностями. Предупрежден(а), что 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письменного отзыв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подписания и  на период обучения моего ребенка в СОШ с. Каз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_»____________ 20__ г.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Подпись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41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у муниципального автономного общеобразовательного учреждения Белоярского района «Средняя общеобразовательная школа с. Казым»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ой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товый телефон (_____)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 ПРЕДСТАВИТЕЛЯ) НЕСОВЕРШЕННОЛЕТНЕГО НА ОБРАБОТКУ ЕГО ПЕРСОНАЛЬНЫХ ДАННЫХ И ДАННЫХ НЕСОВЕРШЕННОЛЕТ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паспорт_____ 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выдан (кем и когд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,</w:t>
      </w:r>
      <w:r>
        <w:rPr>
          <w:rFonts w:cs="Times New Roman" w:ascii="Times New Roman" w:hAnsi="Times New Roman"/>
        </w:rPr>
        <w:t>являясь законным представителем несовершеннолетнего _____________________________________________________________________________, в соответствии с пунктом 1 статьи 6 и статьей 9 Федерального закона от 27.07.2006 № 152-ФЗ «О персональных данных» своей волей и в своих интересах даю согласие на обработку в муниципальном автономном общеобразовательном учреждении Белоярского района «Средняя общеобразовательная школа с. Казым» (далее - СОШ с. Казым), зарегистрированному по адресу Ханты-Мансийский автономный округ – Югра, Белоярский район, с.Казым, ул. Школьная, д.7а, ОГРН 1028601521189, ИНН 8611005790</w:t>
      </w:r>
      <w:r>
        <w:rPr>
          <w:rFonts w:cs="Times New Roman"/>
          <w:color w:val="000000"/>
        </w:rPr>
        <w:t xml:space="preserve"> на обработку </w:t>
      </w:r>
      <w:r>
        <w:rPr>
          <w:rFonts w:cs="Times New Roman" w:ascii="Times New Roman" w:hAnsi="Times New Roman"/>
        </w:rPr>
        <w:t xml:space="preserve">моих персональных данных (фамилия, имя, отчество (при наличии), серия и номер паспорта, кем и когда выдан, номер СНИЛС, адрес места жительства, телефон) и данных моего несовершеннолетнего, </w:t>
      </w:r>
      <w:r>
        <w:rPr>
          <w:rFonts w:cs="Times New Roman"/>
          <w:color w:val="000000"/>
        </w:rPr>
        <w:t>в объем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, дата и место рождени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свидетельства о рождении (номер, кем и когда выдан, фамилия, имя, отчество родителей, их национальность (при наличии), копия)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л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гражданство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адреса фактического места проживания и регистрации по местожительству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номера телефонов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/>
      </w:pPr>
      <w:r>
        <w:rPr>
          <w:rFonts w:cs="Times New Roman"/>
          <w:color w:val="000000"/>
        </w:rPr>
        <w:t>сведения о родителях, законных представителях (фамилия, имя, отчество, пол, адреса, номера телефонов, кем приходится ребенку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семье (категория семьи для оказания помощи и отчетности по социальному статусу контингента, реквизиты документов, подтверждающих право на льготы, гарантии и компенсации по основаниям, предусмотренным законодательством, – родители-инвалиды, неполная семья, многодетная семья, ребенок-сирота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личных качествах, поведении, результаты социально-психологического и других видов тестирова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состоянии здоровья (группа здоровья, инвалидность, хронические заболевания, прививки);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тографии</w:t>
      </w:r>
      <w:r>
        <w:rPr>
          <w:rFonts w:cs="Times New Roman"/>
          <w:color w:val="000000"/>
          <w:lang w:val="en-US"/>
        </w:rPr>
        <w:t>.</w:t>
      </w:r>
    </w:p>
    <w:p>
      <w:pPr>
        <w:pStyle w:val="Normal"/>
        <w:ind w:right="1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 xml:space="preserve">с целью обеспечения безопасности и охраны здоровья учащегося, в том числе оформления документов для пропуска на территорию СОШ </w:t>
      </w:r>
      <w:r>
        <w:rPr>
          <w:rFonts w:cs="Times New Roman" w:ascii="Times New Roman" w:hAnsi="Times New Roman"/>
          <w:u w:val="single"/>
        </w:rPr>
        <w:t>с. Казым</w:t>
      </w:r>
      <w:r>
        <w:rPr>
          <w:rFonts w:cs="Times New Roman"/>
          <w:color w:val="000000"/>
          <w:u w:val="single"/>
        </w:rPr>
        <w:t>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 обработкой необходимо понимать: сбор, систематизацию, накопление, хранение, уточнение (обновление, изменение), использование, распространение, обезличивание, блокирование, уничтожение, хранение данных при автоматизированной и без использования средств автоматизации обработк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бязуюсь сообщать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об изменении персональных данных в течение месяца после того, как они изменились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Подтверждаю, что ознакомлен(а) с документами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, устанавливающими порядок обработки персональных данных, а также с моими правами и обязанностями. Предупрежден(а), что 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письменного отзы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подписания и  на период обучения моего ребенка в СОШ с. Каз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_»____________ 20__ г.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Подпись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8741"/>
      </w:tblGrid>
      <w:tr>
        <w:trPr/>
        <w:tc>
          <w:tcPr>
            <w:tcW w:w="22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Директору муниципального автономного общеобразовательного учреждения Белоярского района «Средняя общеобразовательная школа с. Казым»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евой Т.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отовый телефон (_____)___________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ГЛАСИЕ РОДИТЕЛЯ (ЗАКОННОГО  ПРЕДСТАВИТЕЛЯ) НЕСОВЕРШЕННОЛЕТНЕГО НА ОБРАБОТКУ ЕГО ПЕРСОНАЛЬНЫХ ДАННЫХ И ДАННЫХ НЕСОВЕРШЕННОЛЕТНЕ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,паспорт_____  №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 xml:space="preserve"> выдан (кем и когда)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,</w:t>
      </w:r>
      <w:r>
        <w:rPr>
          <w:rFonts w:cs="Times New Roman" w:ascii="Times New Roman" w:hAnsi="Times New Roman"/>
        </w:rPr>
        <w:t>являясь законным представителем несовершеннолетнего _____________________________________________________________________________, в соответствии с пунктом 1 статьи 6 и статьей 9 Федерального закона от 27.07.2006 № 152-ФЗ «О персональных данных» своей волей и в своих интересах даю согласие на обработку в муниципальном автономном общеобразовательном учреждении Белоярского района «Средняя общеобразовательная школа с. Казым» (далее - СОШ с. Казым), зарегистрированному по адресу Ханты-Мансийский автономный округ – Югра, Белоярский район, с.Казым, ул. Школьная, д.7а, ОГРН 1028601521189, ИНН 8611005790</w:t>
      </w:r>
      <w:r>
        <w:rPr>
          <w:rFonts w:cs="Times New Roman"/>
          <w:color w:val="000000"/>
        </w:rPr>
        <w:t xml:space="preserve"> на обработку </w:t>
      </w:r>
      <w:r>
        <w:rPr>
          <w:rFonts w:cs="Times New Roman" w:ascii="Times New Roman" w:hAnsi="Times New Roman"/>
        </w:rPr>
        <w:t xml:space="preserve">моих персональных данных (фамилия, имя, отчество (при наличии), серия и номер паспорта, кем и когда выдан, номер СНИЛС, адрес места жительства, телефон) и данных моего несовершеннолетнего, </w:t>
      </w:r>
      <w:r>
        <w:rPr>
          <w:rFonts w:cs="Times New Roman"/>
          <w:color w:val="000000"/>
        </w:rPr>
        <w:t>в объеме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амилия, имя, отчество, дата и место рождения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б образовании (участия в олимпиадах, конкурсах и других мероприятиях, информация о внеучебной деятельности)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contextualSpacing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ведения о личных качествах, поведении;</w:t>
      </w:r>
    </w:p>
    <w:p>
      <w:pPr>
        <w:pStyle w:val="Normal"/>
        <w:numPr>
          <w:ilvl w:val="0"/>
          <w:numId w:val="1"/>
        </w:numPr>
        <w:ind w:left="780" w:right="18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фотографии;</w:t>
      </w:r>
    </w:p>
    <w:p>
      <w:pPr>
        <w:pStyle w:val="Normal"/>
        <w:jc w:val="both"/>
        <w:rPr>
          <w:rFonts w:cs="Times New Roman"/>
          <w:color w:val="000000"/>
          <w:u w:val="single"/>
          <w:lang w:val="en-US"/>
        </w:rPr>
      </w:pPr>
      <w:r>
        <w:rPr>
          <w:rFonts w:cs="Times New Roman"/>
          <w:color w:val="000000"/>
          <w:u w:val="single"/>
          <w:lang w:val="en-US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u w:val="single"/>
        </w:rPr>
        <w:t>с целью размещения фотографий на сайте и информационных стендах школы.</w:t>
      </w:r>
    </w:p>
    <w:p>
      <w:pPr>
        <w:pStyle w:val="Normal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д обработкой необходимо понимать: сбор, систематизацию, накопление, хранение, уточнение (обновление, изменение), использование, распространение, обезличивание, блокирование, уничтожение, хранение данных при автоматизированной и без использования средств автоматизации обработке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Обязуюсь сообщать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об изменении персональных данных в течение месяца после того, как они изменились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Об ответственности за предоставление недостоверных персональных данных предупрежден(а)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Подтверждаю, что ознакомлен(а) с документами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, устанавливающими порядок обработки персональных данных, а также с моими правами и обязанностями. Предупрежден(а), что согласие на обработку персональных данных может быть отозвано мною путем направления </w:t>
      </w:r>
      <w:r>
        <w:rPr>
          <w:rFonts w:cs="Times New Roman" w:ascii="Times New Roman" w:hAnsi="Times New Roman"/>
        </w:rPr>
        <w:t>СОШ с. Казым</w:t>
      </w:r>
      <w:r>
        <w:rPr>
          <w:rFonts w:cs="Times New Roman"/>
          <w:color w:val="000000"/>
        </w:rPr>
        <w:t xml:space="preserve"> письменного отзыв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</w:rPr>
        <w:t xml:space="preserve">Данное Согласие действует со дня подписания и  на период обучения моего ребенка в СОШ с. Казым.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«______»____________ 20__ г. </w:t>
        <w:tab/>
        <w:tab/>
        <w:tab/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Подпись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50:00Z</dcterms:created>
  <dc:creator>Secretar</dc:creator>
  <dc:description/>
  <dc:language>en-US</dc:language>
  <cp:lastModifiedBy>User</cp:lastModifiedBy>
  <cp:lastPrinted>2021-03-15T17:01:00Z</cp:lastPrinted>
  <dcterms:modified xsi:type="dcterms:W3CDTF">2025-04-01T05:50:00Z</dcterms:modified>
  <cp:revision>2</cp:revision>
  <dc:subject/>
  <dc:title/>
</cp:coreProperties>
</file>