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егистрационный номер__________                                Директору муниципального автономного общеобразовате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Белоя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с.Казы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Каневой Т.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директора)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ребен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сто регистраци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стью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, адрес полностью,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sz w:val="16"/>
          <w:szCs w:val="16"/>
        </w:rPr>
        <w:t>(Ф.И.О., дата, место рожд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л(а)__________________________язык </w:t>
      </w:r>
      <w:r>
        <w:rPr>
          <w:rFonts w:cs="Times New Roman" w:ascii="Times New Roman" w:hAnsi="Times New Roman"/>
          <w:sz w:val="16"/>
          <w:szCs w:val="16"/>
        </w:rPr>
        <w:t>(при приеме в 1,2 классы не заполня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ть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(последнее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(последнее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 уставом общеобразовательного учреждения (далее – школа)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 и другими документами регламентирующими организацию образовательного процесса ознакомлен(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»_________________20____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 и персональных данных ребенка в порядке установленном законодательством Российской Федер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»_________________20____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8:00Z</dcterms:created>
  <dc:creator>виктор</dc:creator>
  <dc:description/>
  <cp:keywords/>
  <dc:language>en-US</dc:language>
  <cp:lastModifiedBy>виктор</cp:lastModifiedBy>
  <cp:lastPrinted>2023-09-08T09:31:00Z</cp:lastPrinted>
  <dcterms:modified xsi:type="dcterms:W3CDTF">2023-09-08T04:31:00Z</dcterms:modified>
  <cp:revision>7</cp:revision>
  <dc:subject/>
  <dc:title/>
</cp:coreProperties>
</file>