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80"/>
        <w:gridCol w:w="840"/>
        <w:gridCol w:w="2147"/>
        <w:gridCol w:w="4819"/>
      </w:tblGrid>
      <w:tr>
        <w:trPr>
          <w:trHeight w:val="1140" w:hRule="exact"/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ЕНО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казом директор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en-US"/>
              </w:rPr>
              <w:t>от</w:t>
            </w:r>
            <w:r>
              <w:rPr>
                <w:b/>
                <w:lang w:val="ru-RU" w:eastAsia="ru-RU"/>
              </w:rPr>
              <w:t xml:space="preserve"> 31.12.2019 № 846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изменениям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en-US"/>
              </w:rPr>
              <w:t xml:space="preserve">приказ </w:t>
            </w:r>
            <w:r>
              <w:rPr>
                <w:b/>
                <w:lang w:val="ru-RU" w:eastAsia="ru-RU"/>
              </w:rPr>
              <w:t>от 31.08.2020 г. №46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 xml:space="preserve">приказ </w:t>
            </w:r>
            <w:r>
              <w:rPr>
                <w:b/>
                <w:lang w:val="ru-RU" w:eastAsia="ru-RU"/>
              </w:rPr>
              <w:t>от 18.01.2021 г. №3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en-US"/>
              </w:rPr>
              <w:t xml:space="preserve">приказ </w:t>
            </w:r>
            <w:r>
              <w:rPr>
                <w:b/>
                <w:lang w:val="ru-RU" w:eastAsia="ru-RU"/>
              </w:rPr>
              <w:t>от 03.02.2023 г. №7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 xml:space="preserve">приказ </w:t>
            </w:r>
            <w:r>
              <w:rPr>
                <w:b/>
                <w:lang w:val="ru-RU" w:eastAsia="ru-RU"/>
              </w:rPr>
              <w:t>от 31.08.2023 г. №43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 xml:space="preserve">приказ </w:t>
            </w:r>
            <w:r>
              <w:rPr>
                <w:b/>
                <w:lang w:val="ru-RU" w:eastAsia="ru-RU"/>
              </w:rPr>
              <w:t>от 19.01.2024 г. №39-од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каз от 26.08.2024г. №458-од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риказ от 17.01.2025г. №48-од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8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Style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ПРИНЯТО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яющим советом школы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08.2020 г., протокол № 1</w:t>
            </w:r>
          </w:p>
          <w:p>
            <w:pPr>
              <w:pStyle w:val="Style28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9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щеобразовательное учреждение Белоярского района</w:t>
            </w:r>
          </w:p>
          <w:p>
            <w:pPr>
              <w:pStyle w:val="Style29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редняя общеобразовательная  школа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азым»</w:t>
            </w:r>
          </w:p>
          <w:p>
            <w:pPr>
              <w:pStyle w:val="Style29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СОШ № с. Казым)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Cs w:val="false"/>
                <w:sz w:val="28"/>
                <w:szCs w:val="28"/>
              </w:rPr>
            </w:pPr>
            <w:r>
              <w:rPr/>
              <w:t>31.12.2019 г.</w:t>
            </w:r>
          </w:p>
        </w:tc>
        <w:tc>
          <w:tcPr>
            <w:tcW w:w="480" w:type="dxa"/>
            <w:tcBorders/>
          </w:tcPr>
          <w:p>
            <w:pPr>
              <w:pStyle w:val="Style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846</w:t>
            </w:r>
          </w:p>
        </w:tc>
        <w:tc>
          <w:tcPr>
            <w:tcW w:w="2147" w:type="dxa"/>
            <w:tcBorders/>
          </w:tcPr>
          <w:p>
            <w:pPr>
              <w:pStyle w:val="Style28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4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. Казым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Style28"/>
              <w:snapToGrid w:val="false"/>
              <w:rPr>
                <w:bCs/>
                <w:sz w:val="2"/>
                <w:szCs w:val="24"/>
              </w:rPr>
            </w:pPr>
            <w:r>
              <w:rPr>
                <w:bCs/>
                <w:sz w:val="2"/>
                <w:szCs w:val="2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питания обучающихся  в СОШ с. Казым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бщие положения</w:t>
      </w:r>
    </w:p>
    <w:p>
      <w:pPr>
        <w:pStyle w:val="Default"/>
        <w:rPr/>
      </w:pPr>
      <w:r>
        <w:rPr/>
        <w:t>1.1. Настоящее Положение об организации питания обучающихся СОШ с. Казым (далее – Положение) разработано в соответствии с:</w:t>
      </w:r>
    </w:p>
    <w:p>
      <w:pPr>
        <w:pStyle w:val="Default"/>
        <w:numPr>
          <w:ilvl w:val="0"/>
          <w:numId w:val="2"/>
        </w:numPr>
        <w:rPr/>
      </w:pPr>
      <w:r>
        <w:rPr/>
        <w:t>статьями 37, 41, пунктом 7 статьи 79 Закона от 29 декабря 2012 г. № 273-ФЗ «Об образовании в Российской Федерации»,</w:t>
      </w:r>
    </w:p>
    <w:p>
      <w:pPr>
        <w:pStyle w:val="Default"/>
        <w:numPr>
          <w:ilvl w:val="0"/>
          <w:numId w:val="2"/>
        </w:numPr>
        <w:rPr/>
      </w:pPr>
      <w:r>
        <w:rPr/>
        <w:t>Законом от 30 марта 1999 года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Главы государственного врача РФ от 30.06.20г. №316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 утверждении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анитарн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эпидемиологических правил СП 3.1/2.4 3598-2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анитарн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эпидемиологические требования к устройству, содержанию и организации работы образовательных организаций других объектов социальной инфраструктуры для детей и молодёжи в условиях распространения новой короновирусной инфекции «COVID-19»,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тановлением Главного государствен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 Правительства Ханты-Мансийского автономного округа-Югры от 29.12.2020 г. №641-п "О внесении изменений в постановление Правительства ХМАО-Югры от 04.03.2016г. №59-п  "Об обеспечении питанием обучающихся в образовательных организациях Ханты-Мансийском автономном округе - Югре"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 Правительства Ханты-Мансийского автономного округа-Югры от 04.03.2016 г. №59-п "Об обеспечении питанием обучающихся в образовательных организациях в Ханты-Мансийском автономном округе - Югре"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Ханты-Мансийского автономного округа – Югры от 30.01.2016 года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 – Мансийском автономном круге - Югре» (с последующими изменениями и дополнениями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ярского района «О внесении изменений в постановление администрации Белоярского района от 24.12.2019г. №1075 (Об обеспечении питанием учащихся муниципальных общеобразовательных учреждений Белоярского района за счет средств бюджета Ханты-Мансийского автономного округа -Югры» №745 от 25.08.2020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«Об обеспечении питанием учащихся классов муниципальных общеобразовательных учреждений Белоярского района» №747 от 25.08.2020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«О внесении изменений в постановление администрации Белоярского района от 27.12.2018г. №1301 «Об обеспечении питанием учащихся муниципальных общеобразовательных учреждений Белоярского района за счет средств бюджета Белоярского района» №746 от 25.08.2020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от 18.01.2021г. №11 «О внесении изменений в постановление администрации Белоярского района от 24.12.2019г. №1075», в соответствии с Постановлением администрации Белоярского района от 18.01.2021г. №10 «О внесении изменений в постановление администрации Белоярского района от 25.08.2020г. №747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от 29.09.2022г. №884 «О внесении изменений в постановление администрации Белоярского района от 25.08.2020г. №747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от 09.08.2023г. №514 «О внесении изменений в постановление администрации Белоярского района от 24.12.2019г. №1075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от 09.08.2023г. №515 «О внесении изменений в постановление администрации Белоярского района от 25.08.2020г. №747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от 14.02.2022г. №114 «О внесении изменений в постановление администрации Белоярского района от 25.08.2020г. №747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от 18.01.2024г. №16 «О внесении изменений в постановление администрации Белоярского района от 25.08.2020г. №747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от 10.07.2024г. №485 «О внесении изменений в постановление администрации Белоярского района от 27.12.2018г. №1301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от 17.01.2025г. №16 «О внесении изменений в постановление администрации Белоярского района от 27.12.2018г. №1301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СОШ с. Казы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организации и обеспечения питанием обучающихся СОШ с. Казым (далее – школа), определяет условия, общие организационные принципы, правила и требования к организации питания, а также устанавливает меры социальной поддержки 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е принципы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2.1. Способ организации питания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2.1.1. Питание в школе организуется в рамках договора на оказание услуг с исполнителем услуги по итогам проведенных конкурсных процедур (далее - исполнитель услуги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2.1.2. По вопросам организации питания школа взаимодействует с родителями обучающихся, с Комитетом по образованию администрации Белоярского района, территориальным  отделом 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, утверждаемых в установленном порядк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2.2. Режим организации питания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2.3. Условия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4.3590-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ля организации питания   использу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б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ь посещения столовой уча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бракер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журнал учёта дето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акты проверки работы школьной столово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сем обучающимся предоставляется двухразовое горячее питание – завтрак и обед. Для классов продленного дня организуется полд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иема пищи в течение учебного дня выделяются три перемены  длительностью </w:t>
      </w:r>
      <w:r>
        <w:rPr>
          <w:rFonts w:cs="Times New Roman" w:ascii="Times New Roman" w:hAnsi="Times New Roman"/>
          <w:sz w:val="24"/>
          <w:szCs w:val="24"/>
        </w:rPr>
        <w:t>20  минут кажд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пуск питания организуется по классам в соответствии с графиком, утверждаемым директором школы. Отпуск блюд осуществляется по заявкам ответственного лица. Заявка на количество питающихся предоставляется классными руководителями в начале дня, с 8.00ч.  до 09.30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Примерное 14- дневное меню разрабатывает исполнитель услуги и  согласовывает его с территориальным отделом Роспотребнадзора. Ежедневно меню визирует директор школы. Замена блюд в меню производится в исключительных случаях на основе норм взаимозаменяемости продуктов по согласованию с директором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Ежедневно меню вывешивается в обеденном зале. В меню указываются стоимость, сведения об объемах блю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дополнительно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. Дополнительное питание предоставляется обучающимся на плат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2. Ассортимент дополнительного питания формируется в соответствии с требованиями СанПи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4.3590-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3. Администрация школы осуществляет контроль необходимого ассортимента продукции, ее соответствия гигиеническим требованиям, наличия соответствую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редоставление питьевой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4"/>
          <w:szCs w:val="24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Учащимся с ограниченными возможностями здоровья, детям –инвалидам, обучение которых организовано на дому,  производится  выплата  денежной компенсации  в сумме, установленной постановлением  главы Белоярского района от 24.12.2019 г. № 1075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 xml:space="preserve">(с изменениями, внесенными постановлением администрации Белоярского района от 18 января 2021 года № 11) </w:t>
      </w:r>
      <w:r>
        <w:rPr>
          <w:rFonts w:cs="Times New Roman" w:ascii="Times New Roman" w:hAnsi="Times New Roman"/>
          <w:sz w:val="24"/>
          <w:szCs w:val="24"/>
        </w:rPr>
        <w:t xml:space="preserve">«Об обеспечении питанием учащихся муниципальных общеобразовательных учреждений Белоярского района за счет средств бюджета Ханты-Мансийского автономного округа - Югры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Финанс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ячим питанием </w:t>
      </w:r>
      <w:r>
        <w:rPr>
          <w:rFonts w:cs="Times New Roman" w:ascii="Times New Roman" w:hAnsi="Times New Roman"/>
          <w:sz w:val="24"/>
          <w:szCs w:val="24"/>
        </w:rPr>
        <w:t>обучающихся осуществляется за сч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ет бюджетных ассигнований, предусмотренных бюджету Ханты-Мансийского автономного округа – Югры из федерального бюджета (далее – субсидии автономного округа) и средств бюджета Белоярского район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субвенции, предоставляемой из бюджета Ханты-Мансийского автономного округа-Юг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бюджета Белоярского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родителей или других законных представителей обучающихся по письменному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1. Предоставление питания за счет средств родительской платы производится только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. Об отсутствии ребенка родители должны сообщить классному руководителю заблаговременно, до момента подачи заявки на питание классным руководителем в день пропуска, а также в день выхода в школу после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полное возмещение расходов имеют право обучающиеся, отнесенные к категории (далее- льготная категор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имущая сем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ая сем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-сироты и дети, оставшие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-инвалиды, не относящиеся к обучающимся с 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ы семьи участников спецоперации, граждане, призванные на военную службу по мобилизации: дети, пасынки, падчерицы, братья, сестры граждан, являющихся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принимающими (принимавшими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ющими (выполнявшими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, в том числе погибших (умерших) при исполнении обязанностей воен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членам семей участников спецоперации, граждан, призванных на военную службу по мобилизации предоставляется до окончания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ем для получения обучающимися компенсационных выплат является предоставление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дного из родителей (законных представителей), составленного по форме, установленной в приложении №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подтверждающих льготную категорию ребенка, представленных согласно списку, установленному в приложении № 2 к настоящему Положению;</w:t>
      </w:r>
    </w:p>
    <w:p>
      <w:pPr>
        <w:pStyle w:val="Style30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-  документов, подтверждающих право на выплату  денежной компенсации в соответствии с «Порядком предоставления денежной компенсации учащимся общеобразовательных учреждений Белоярского района с ограниченными возможностями здоровья, обучение которых организовано на дому» (форма заявления указана в приложении № 4 к настоящему Положению).</w:t>
      </w:r>
    </w:p>
    <w:p>
      <w:pPr>
        <w:pStyle w:val="Style30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- справки, содержащей информацию о призыве на военную службу по мобилизации в Вооруженные Силы Российской Федерации или справка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принимающими (принимавшими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ющими (выполнявшими) возложенные на них-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, в том числе погибших (умерших) при исполнении обязанностей во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аво на получение льготного питания наступает со следующего учебного дня после издания приказа директора школы и действует до окончания срока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участников процесса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Ответственный за организацию пит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ирует деятельность классных руководителей, исполнителя услуги по вопросам поставки  продуктов питания и работающих на  пищебло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список и ведет учет детей льготной катег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, курирующий административно-хозяйственную работ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наличие необходимого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капитальный и текущий ремонт помещений пищебл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Повара и работники пищеблока – исполнител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ют обязанности в рамках должностной инструкций и договора, заключенного между школой и исполнител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дневно представляют в столовую школы заявку для организации горячего питания на количество обучающихся на текущ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дневно, не позднее чем за 1 час до предоставления обеда, уточняют представленную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т ежедневный табель учета полученных обучающимися обедов по форме, установленной в приложении № 3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ин раз в месяц представляют ответственному за организацию питания в школе данные о количестве фактически полученных уча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носят на обсуждение на заседаниях управляющего совета школы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ют заявление, если ребенок относится </w:t>
      </w:r>
      <w:r>
        <w:rPr>
          <w:rFonts w:cs="Times New Roman" w:ascii="Times New Roman" w:hAnsi="Times New Roman"/>
          <w:sz w:val="24"/>
          <w:szCs w:val="24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sz w:val="24"/>
          <w:szCs w:val="24"/>
        </w:rPr>
        <w:t>Текущий контроль организации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Контроль качества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ут предусмотренную действующим законодательством ответственность за не 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  <w:r>
        <w:br w:type="page"/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  </w:t>
        <w:br/>
        <w:t>Форма заявления о предоставлении льгот на питание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992"/>
        <w:gridCol w:w="426"/>
        <w:gridCol w:w="850"/>
        <w:gridCol w:w="248"/>
      </w:tblGrid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СОШ 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Прошу предоставить ________________________________________________________,  (фамилия, имя, отчество ребёнк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с «___» ____________ 20___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г. льготы на питание в связи с тем, что ребенок относится к категор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–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– детей с ограниченными возможностями здоровь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–детей, обучающихся по основным общеобразовательным программам, в случае возникновения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– малообеспечен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– многодет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детей-инвалид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тей, пасынков, падчериц, братьев, сестер граждан, являющихся членами семьи участников спецоперации, граждан, призванных на военную службу по мобилизации далее в соответствии п.5.2.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организации питания обучающихся ознакомлен(а).  _______________________</w:t>
      </w:r>
    </w:p>
    <w:p>
      <w:pPr>
        <w:pStyle w:val="Normal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школ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обходимости ежегодной подачи заявления о предоставлении бесплат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8"/>
        <w:gridCol w:w="3594"/>
        <w:gridCol w:w="415"/>
        <w:gridCol w:w="3040"/>
      </w:tblGrid>
      <w:tr>
        <w:trPr/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 заполнении заявления необходимо поставить галочку в пункте, по которому школьник претендует на получение льгот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предоставления льгот на питани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запрос из Центра социальных выпла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ставшиеся без попечения 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прос из отдела опеки и попечитель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ключений ПМП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инвалиды, не относящиеся к обучающимся с ограниченными возможностям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, выданная Бюро №8 – филиалом Федерального казенного учреждения «Главное бюро медико-социальной экспертизы по ХМАО-Югре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участников спецоперации, граждане, призванные на военную службу по мобилизации: дети, пасынки, падчерицы, братья, сестры граждан, являющихся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принимающими (принимавшими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ющими (выполнявшими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, в том числе погибших (умерших) при исполнении обязанностей воен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, содержащая информацию о призыве на военную службу по мобилизации в Вооруженные Силы Российской Федерации или справка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принимающими (принимавшими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ющими (выполнявшими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, в том числе погибших (умерших) при исполнении обязанностей военной служб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br/>
        <w:t>Форма табеля учета питания обучающихся</w:t>
      </w:r>
    </w:p>
    <w:p>
      <w:pPr>
        <w:pStyle w:val="Style27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ь учета питания обучающихс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с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20 ___ г. по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20 ___ г.</w:t>
      </w:r>
    </w:p>
    <w:p>
      <w:pPr>
        <w:pStyle w:val="Style1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________.</w:t>
      </w:r>
    </w:p>
    <w:p>
      <w:pPr>
        <w:pStyle w:val="Style11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классе ____ человек, из них питается _____ человек (___ процентов), в том числе:</w:t>
      </w:r>
    </w:p>
    <w:p>
      <w:pPr>
        <w:pStyle w:val="Style11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___ обучающихся из малообеспеченных семей;</w:t>
      </w:r>
    </w:p>
    <w:p>
      <w:pPr>
        <w:pStyle w:val="Style1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___ детей-сирот и детей, оставшихся без попечения родителей;</w:t>
      </w:r>
    </w:p>
    <w:p>
      <w:pPr>
        <w:pStyle w:val="Style1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___ обучающихся с ограниченными возможностями здоровья;</w:t>
      </w:r>
    </w:p>
    <w:p>
      <w:pPr>
        <w:pStyle w:val="Style11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___ детей, обучающихся по основным общеобразовательным программам, в случае возникновения чрезвычайных ситуаций;</w:t>
      </w:r>
    </w:p>
    <w:p>
      <w:pPr>
        <w:pStyle w:val="Style1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___ из многодетных семей;</w:t>
      </w:r>
    </w:p>
    <w:p>
      <w:pPr>
        <w:pStyle w:val="Style11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___ детей- инвалидов.</w:t>
      </w:r>
    </w:p>
    <w:p>
      <w:pPr>
        <w:pStyle w:val="Style11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61"/>
        <w:gridCol w:w="281"/>
        <w:gridCol w:w="282"/>
        <w:gridCol w:w="282"/>
        <w:gridCol w:w="283"/>
        <w:gridCol w:w="283"/>
        <w:gridCol w:w="283"/>
        <w:gridCol w:w="283"/>
        <w:gridCol w:w="283"/>
        <w:gridCol w:w="293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872"/>
      </w:tblGrid>
      <w:tr>
        <w:trPr>
          <w:trHeight w:val="2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 ученика</w:t>
            </w:r>
          </w:p>
        </w:tc>
        <w:tc>
          <w:tcPr>
            <w:tcW w:w="6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о-дн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ная категор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льготная категор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ый руководитель: 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  </w:t>
        <w:br/>
        <w:t>Форма заявления о предоставлении денежной компенс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992"/>
        <w:gridCol w:w="426"/>
        <w:gridCol w:w="850"/>
        <w:gridCol w:w="248"/>
      </w:tblGrid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СОШ с. Каз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денежную компенсацию за моего ребенка с ограниченными возможностями здоровья, обучение которого организовано  на дому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 прописывается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денежную компенсацию ежемесячно путем перечисления на лицевой счет банковской карты (</w:t>
      </w:r>
      <w:r>
        <w:rPr>
          <w:rFonts w:cs="Times New Roman" w:ascii="Times New Roman" w:hAnsi="Times New Roman"/>
          <w:b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>) согласно прилагаемым реквизитам _________________________________________________________________________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 случае получения денежной компенсации  обеспечение питанием по месту нахождения образовательного учреждения не предоста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 данные, что мой ребенок не будет получать питани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в т.ч. для передачи в Комитет по образованию, для начисления и предоставления компенсации моему ребенку с ограниченными возможностями здоровья, обучение которого организовано на д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изменениях, влекущих за собой изменения в назначении и предоставлении компенсации, обязуюсь извещать в течение 3 рабочих  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Подпись_________________  (расшифровка подписи) 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9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30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obr-molod.admhmao.ru/dokumenty/hmao/597428/" TargetMode="External"/><Relationship Id="rId4" Type="http://schemas.openxmlformats.org/officeDocument/2006/relationships/hyperlink" Target="http://www.beledu.ru/documents/310316/post_317.pdf" TargetMode="External"/><Relationship Id="rId5" Type="http://schemas.openxmlformats.org/officeDocument/2006/relationships/hyperlink" Target="http://www.depobr-molod.admhmao.ru/dokumenty/hmao/597428/" TargetMode="External"/><Relationship Id="rId6" Type="http://schemas.openxmlformats.org/officeDocument/2006/relationships/hyperlink" Target="http://www.beledu.ru/documents/310316/post_317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6:00Z</dcterms:created>
  <dc:creator>ypateeva</dc:creator>
  <dc:description/>
  <cp:keywords/>
  <dc:language>en-US</dc:language>
  <cp:lastModifiedBy>Социальный педагог</cp:lastModifiedBy>
  <cp:lastPrinted>2023-02-03T09:54:00Z</cp:lastPrinted>
  <dcterms:modified xsi:type="dcterms:W3CDTF">2025-01-22T10:06:00Z</dcterms:modified>
  <cp:revision>7</cp:revision>
  <dc:subject/>
  <dc:title/>
</cp:coreProperties>
</file>