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аспоряжению Комитета по образованию</w:t>
      </w:r>
    </w:p>
    <w:p>
      <w:pPr>
        <w:pStyle w:val="Normal"/>
        <w:jc w:val="right"/>
        <w:rPr/>
      </w:pPr>
      <w:r>
        <w:rPr/>
        <w:t>администрации Белоярского района</w:t>
      </w:r>
    </w:p>
    <w:p>
      <w:pPr>
        <w:pStyle w:val="Normal"/>
        <w:ind w:firstLine="5580"/>
        <w:jc w:val="right"/>
        <w:rPr/>
      </w:pPr>
      <w:r>
        <w:rPr/>
        <w:t>от 30 августа 2024 года № 267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оведения школьного этапа 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Белоярского района в 2024-2025 учебном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742"/>
        <w:gridCol w:w="2574"/>
        <w:gridCol w:w="359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провед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сентября 2024 год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 в пунктах проведения школьного этапа всероссийской олимпиады школь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сентября 2024 год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 в пунктах проведения школьного этапа всероссийской олимпиады школь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сентября 2024 год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 в пунктах проведения школьного этапа всероссийской олимпиады школь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сентября 2024 год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 в пунктах проведения школьного этапа всероссийской олимпиады школь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сентября 2024 год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использованием </w:t>
            </w:r>
          </w:p>
          <w:p>
            <w:pPr>
              <w:pStyle w:val="Normal"/>
              <w:rPr/>
            </w:pPr>
            <w:r>
              <w:rPr/>
              <w:t>дистанционных технологий на платформе «Сириус. Курс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ентября 2024 года</w:t>
            </w:r>
          </w:p>
          <w:p>
            <w:pPr>
              <w:pStyle w:val="Normal"/>
              <w:rPr/>
            </w:pPr>
            <w:r>
              <w:rPr/>
              <w:t>28 сентября 2024 год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 в пунктах проведения школьного этапа всероссийской олимпиады школь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(мировая </w:t>
            </w:r>
          </w:p>
          <w:p>
            <w:pPr>
              <w:pStyle w:val="Normal"/>
              <w:rPr/>
            </w:pPr>
            <w:r>
              <w:rPr/>
              <w:t>художественная культур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 2024 год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 в пунктах проведения школьного этапа всероссийской олимпиады школь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 2024 год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 в пунктах проведения школьного этапа всероссийской олимпиады школь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ктября 2024 год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 в пунктах проведения школьного этапа всероссийской олимпиады школь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ктября 2024 год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использованием </w:t>
            </w:r>
          </w:p>
          <w:p>
            <w:pPr>
              <w:pStyle w:val="Normal"/>
              <w:rPr/>
            </w:pPr>
            <w:r>
              <w:rPr/>
              <w:t>дистанционных технологий на платформе «Сириус. Курс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октября 2024 года</w:t>
            </w:r>
          </w:p>
          <w:p>
            <w:pPr>
              <w:pStyle w:val="Normal"/>
              <w:rPr/>
            </w:pPr>
            <w:r>
              <w:rPr/>
              <w:t>8 октября 2024 год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 в пунктах проведения школьного этапа всероссийской олимпиады школь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октября 2024 год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 в пунктах проведения школьного этапа всероссийской олимпиады школь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октября 2024 года</w:t>
            </w:r>
          </w:p>
          <w:p>
            <w:pPr>
              <w:pStyle w:val="Normal"/>
              <w:rPr/>
            </w:pPr>
            <w:r>
              <w:rPr/>
              <w:t>11 октября 2024 год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использованием </w:t>
            </w:r>
          </w:p>
          <w:p>
            <w:pPr>
              <w:pStyle w:val="Normal"/>
              <w:rPr/>
            </w:pPr>
            <w:r>
              <w:rPr/>
              <w:t>дистанционных технологий на платформе «Сириус. Курс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октября 2024 год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использованием </w:t>
            </w:r>
          </w:p>
          <w:p>
            <w:pPr>
              <w:pStyle w:val="Normal"/>
              <w:rPr/>
            </w:pPr>
            <w:r>
              <w:rPr/>
              <w:t>дистанционных технологий на платформе «Сириус. Курс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тября 2024 год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 в пунктах проведения школьного этапа всероссийской олимпиады школь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октября 2024 год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 в пунктах проведения школьного этапа всероссийской олимпиады школь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октября 2024 года</w:t>
            </w:r>
          </w:p>
          <w:p>
            <w:pPr>
              <w:pStyle w:val="Normal"/>
              <w:rPr/>
            </w:pPr>
            <w:r>
              <w:rPr/>
              <w:t>18 октября 2024 год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использованием </w:t>
            </w:r>
          </w:p>
          <w:p>
            <w:pPr>
              <w:pStyle w:val="Normal"/>
              <w:rPr/>
            </w:pPr>
            <w:r>
              <w:rPr/>
              <w:t>дистанционных технологий на платформе «Сириус. Курс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октября 2024 год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 в пунктах проведения школьного этапа всероссийской олимпиады школь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октября 2024 года</w:t>
            </w:r>
          </w:p>
          <w:p>
            <w:pPr>
              <w:pStyle w:val="Normal"/>
              <w:rPr/>
            </w:pPr>
            <w:r>
              <w:rPr/>
              <w:t>23 октября 2024 год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 в пунктах проведения школьного этапа всероссийской олимпиады школь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октября 2024 год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использованием </w:t>
            </w:r>
          </w:p>
          <w:p>
            <w:pPr>
              <w:pStyle w:val="Normal"/>
              <w:rPr/>
            </w:pPr>
            <w:r>
              <w:rPr/>
              <w:t>дистанционных технологий на платформе «Сириус. Курс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октября 2024 год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 в пунктах проведения школьного этапа всероссийской олимпиады школь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58:00Z</dcterms:created>
  <dc:creator>Щеголькова Н.В.</dc:creator>
  <dc:description/>
  <cp:keywords/>
  <dc:language>en-US</dc:language>
  <cp:lastModifiedBy>Щеголькова</cp:lastModifiedBy>
  <cp:lastPrinted>2010-11-03T16:45:00Z</cp:lastPrinted>
  <dcterms:modified xsi:type="dcterms:W3CDTF">2024-09-09T11:29:00Z</dcterms:modified>
  <cp:revision>52</cp:revision>
  <dc:subject/>
  <dc:title/>
</cp:coreProperties>
</file>