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right"/>
        <w:rPr/>
      </w:pPr>
      <w:r>
        <w:rPr/>
        <w:t>ПРИЛОЖЕНИЕ 1</w:t>
      </w:r>
    </w:p>
    <w:p>
      <w:pPr>
        <w:pStyle w:val="Normal"/>
        <w:ind w:firstLine="4860"/>
        <w:jc w:val="right"/>
        <w:rPr/>
      </w:pPr>
      <w:r>
        <w:rPr/>
        <w:t>к распоряжению Комитета по образованию</w:t>
      </w:r>
    </w:p>
    <w:p>
      <w:pPr>
        <w:pStyle w:val="Normal"/>
        <w:ind w:firstLine="4860"/>
        <w:jc w:val="right"/>
        <w:rPr/>
      </w:pPr>
      <w:r>
        <w:rPr/>
        <w:t>администрации Белоярского района</w:t>
      </w:r>
    </w:p>
    <w:p>
      <w:pPr>
        <w:pStyle w:val="Normal"/>
        <w:ind w:firstLine="5580"/>
        <w:jc w:val="right"/>
        <w:rPr/>
      </w:pPr>
      <w:r>
        <w:rPr/>
        <w:t>от 6 сентября 2024 года № 28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я школьного этапа всероссийской олимпиады школьников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Белоярского района в 2024-2025 учебном году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87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школьного этапа всероссийской олимпиады школьников на территории Белоярского района (далее – Порядок) разработан 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ода №678, с учетом методических рекомендаций по организации и проведению школьного и муниципального этапов всероссийской олимпиады школьников в 2024/25 учебном году, подготовленных и утвержденных на заседаниях центральных предметно-методических комиссий всероссийской олимпиады школьников (далее – методические рекомендации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ом школьного этапа всероссийской олимпиады школьников является Комитет по образованию администрации Белоярского района (далее – организатор школьного этапа олимпиады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 (далее – школьный этап олимпиады) проводится в очном формате по русскому языку, литературе, английскому языку, немецкому языку, французскому языку, искусству (мировой художественной культуре, истории, обществознанию, праву, экономике, географии, экологии, труду (технологии), основам безопасности  и защите Родины, физической культур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олимпиады по биологии, химии, физике, астрономии, математике и информатике проводится в очном формате с использованием дистанционных технолог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олимпиады (очной формат проведения) проводится по разработанным муниципальными предметно-методическими комиссиями по общеобразовательным предметам (далее – муниципальные предметно-методические комиссии) олимпиадным заданиям, основанным на содержании образовательных программ начального общего, основного общего и среднего общего образования углубленного уровня и соответствующим целям олимпиады, для 4 – 11 классов (далее – олимпиадные задания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олимпиады с использованием дистанционных технологий проводится на платформе «Сириус. Курсы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ведения школьного этапа олимпиады по каждому общеобразовательному предмету определяется организатором школьного этапа олимпиады в соответствии со сроками, установленными Департаментом образования и науки Ханты-Мансийского автономного округа – Югр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ьном этапе олимпиады принимают индивидуальное участие обучающиеся, осваивающие основные образовательные программы начального общего, основного общего и среднего общего образования в общеобразовательных организациях Белоярского района (далее – образовательные организации), а также лица, осваивающие указанные образовательные программы в форме самообразования или семейного образования (далее – участники олимпиады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олимпиады с ограниченными возможностями здоровья (далее – участники с ОВЗ) и дети инвалиды принимают участие в школьном этапе олимпиады на общих основаниях. 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участия в школьном этапе олимпиады участников с ОВЗ и детей-инвалидов в общеобразовательных учреждениях – пунктах проведения школьного этапа олимпиады при необходимости создаются специальные условия для обеспечения возможности их участия, учитывающие состояние их здоровья, особенности психофизического развит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 участников школьного этапа олимпиады не позднее чем за 3 календарных дня до начала проведения школьного этапа олимпиады письменно подтверждают ознакомление с Порядком проведения всероссийской олимпиады школьников, утвержденным приказом Министерства просвещения Российской Федерации от 27 ноября 2020 года № 678, и представляют представителю организатора школьного этапа олимпиады письменное согласие на публикацию результатов по каждому общеобразовательному предмету на официальном сайте в сети Интернет с указанием сведений об участниках, которые хранятся организатором школьного этапа олимпиады в течение 1 года с даты проведения школьного этапа олимпиад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, данные участники выполняют олимпиадные задания, разработанные для класса, который они выбрали на школьном этапе олимпиады. 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школьного этапа олимпиады: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ет организационный комитет школьного этапа олимпиады (далее – оргкомитет) и утверждает его состав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верждает состав представителей организатора школьного этапа олимпиады; 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жюри и апелляционные комиссии школьного этапа олимпиады по каждому общеобразовательному предмету и утверждает их составы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ет муниципальные предметно-методические комиссии и утверждает их составы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ет сроки, расписание и продолжительность проведения школьного этапа олимпиады по каждому общеобразовательному предмету, перечень материально-технического оборудования, используемого при его проведении; 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ет сроки расшифровки олимпиадных заданий, критериев и методик оценивания выполненных олимпиадных работ, процедуру регистрации участников, показа выполненных олимпиадных работ, а также рассмотрения апелляций участников олимпиады; 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ает сроки и места проведения школьного этапа олимпиады по каждому общеобразовательному предмету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лаговременно информирует руководителей общеобразовательных учреждений, участников школьного этапа олимпиады и их родителей (законных представителей) о сроках и местах проведения школьного этапа олимпиады по каждому общеобразовательному предмету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ает информацию о сроках и местах проведения школьного этапа олимпиады на своем официальном сайте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создание специальных условий для участников школьного этапа олимпиады с ОВЗ и детей-инвалидов, учитывающих состояние их здоровья, особенности психофизического развития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ет доставку комплектов олимпиадных заданий (в электронном виде) по каждому общеобразовательному предмету с соблюдением мер по обеспечению конфиденциальности информации, содержащейся в комплектах олимпиадных заданий; 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пересмотр индивидуальных результатов в случае выявления в протоколах жюри технических ошибок, допущенных при подсчете баллов за выполнение заданий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ает итоговые результаты школьного этапа олимпиады с учетом внесенных изменений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ет квоту победителей и призеров школьного этапа олимпиады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рок до 21 календарного дня со дня последней даты проведения соревновательных туров утверждает итоговые результаты школьного этапа олимпиады по каждому общеобразовательному предмету (рейтинг победителей и призеров школьного этапа олимпиады) и публикует их на своем официальном сайте в сети Интернет, с указанием сведений об участниках по соответствующему общеобразовательному предмету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 школьного этапа олимпиады: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ет организационно-технологическую модель проведения школьного этапа олимпиады (данная модель утверждается организатором муниципального этапа олимпиады)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организацию и проведение школьного этапа олимпиады в соответствии с настоящим Порядком, нормативными правовыми актами, регламентирующими проведение школьного этапа олимпиады, и действующими на момент проведения олимпиады санитарно-эпидемиологическими требованиями к условиям и организации обучения в образовательных организациях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сбор и хранение заявлений родителей (законных представителей) обучающихся, заявивших о своем участии в олимпиаде, об ознакомлении с Порядком проведения всероссийской олимпиады школьников, утвержденным приказом Министерства просвещения Российской Федерации от 27 ноября 2020 года № 678, и о согласии на публикацию результатов по каждому общеобразовательному предмету на официальном сайте организатора школьного этапа олимпиады в сети Интернет с указанием фамилии, имени, отчества, класса, количества баллов, набранных при выполнении заданий, и передает их организатору школьного этапа олимпиады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информирование участников о продолжительности выполнения олимпиадных заданий, порядке подачи и рассмотрения апелляций о несогласии с выставленными баллами, об основаниях для удаления с олимпиады, а также о времени и месте ознакомления с результатами олимпиады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кодирование (обезличивание) олимпиадных работ участников школьного этапа олимпиады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тиражирование, хранение и обработку олимпиадных заданий с применением и без применения средств автоматизации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ет ответственность за жизнь и здоровье участников олимпиады во время проведения школьного этапа олимпиад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изатора школьного этапа олимпиады: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ует обучающихся и их родителей (законных представителей) о сроках и местах проведения школьного этапа олимпиады по каждому общеобразовательному предмету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проведение школьного этапа олимпиады в сроки, утвержденные организатором школьного этапа олимпиады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проведение школьного этапа олимпиады в соответствии с требованиями к организации и проведению школьного этапа олимпиады, утвержденными организатором школьного этапа олимпиады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 инструктаж участников олимпиады, информируе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 (в течение 3 рабочих дней) направляет результаты школьного этапа олимпиады (протоколы школьного этапа олимпиады) по каждому общеобразовательному предмету (образец протокола школьного этапа олимпиады прилагается)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размещение результатов школьного этапа олимпиады по каждому общеобразовательному предмету на официальном сайте общеобразовательного учреждения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хранение в электронном виде олимпиадных заданий по каждому общеобразовательному предмету для школьного этапа олимпиады, несёт установленную законодательством Российской Федерации ответственность за их конфиденциальность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ет и представляет организатору школьного этапа олимпиады отчет о проведении школьного этапа олимпиады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юри школьного этапа олимпиады: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для оценивания закодированные (обезличенные) олимпиадные работы участников олимпиады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оценивание выполненных олимпиадных работ в соответствии с критериями и методиками оценивания, разработанными муниципальными предметно-методическими комиссиями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 анализ олимпиадных заданий и их решений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показ выполненных олимпиадных работ в соответствии с Порядком и организационно-технологической моделью проведения школьного этапа олимпиады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победителей и призеров олимпиады на основании рейтинга по каждому общеобразовательному предмету с учетом результатов рассмотрения апелляций и в соответствии с квотой, установленной организатором школьного этапа олимпиады, и оформляет итоговый протокол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яет организатору школьного этапа олимпиады протокол, подписанный председателем и секретарем жюри по соответствующему общеобразовательному предмету, с результатами олимпиады, оформленными в виде рейтинговой таблицы победителей, призеров и участников с указанием сведений об участниках, классе и набранных ими баллах по общеобразовательному предмету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ет и предоставляет представителю организатора школьного этапа олимпиады аналитический отчет о результатах выполнения олимпиадных заданий, подписанный председателем жюр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онная комиссия школьного этапа олимпиады: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и рассматривает апелляции участников олимпиады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по результатам рассмотрения апелляции решение об отклонении или об удовлетворении апелляции («отклонить апелляцию, сохранив количество баллов», «удовлетворить апелляцию с понижением количества баллов», «удовлетворить апелляцию с повышением количества баллов»)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ует участников о принятом решении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руководство работой апелляционной комиссии осуществляется ее председателем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апелляционной комиссии оформляется протоколом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равенства голосов решающим является голос председателя апелляционной комиссии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елляционная комиссия не рассматривает апелляции по вопросам содержания и структуры олимпиадных заданий, критериев и методики оценивания их выполнения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заседании апелляционной комиссии рассматривается оценивание только тех заданий, которые указаны в апелляции, черновики при проведении апелляции не рассматриваются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рассмотрении апелляции могут присутствовать общественные наблюдател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едметно-методические комиссии: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ют олимпиадные задания по общеобразовательным предметам, которые проводятся в очной форме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ют требования к организации и проведению школьного этапа олимпиады с учётом методических рекомендаций, подготовленных центральными предметно-методическими комиссиями олимпиады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ют олимпиадные задания на основе содержания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, формируют из них комплекты заданий для школьного этапа олимпиады с учетом методических рекомендаций, подготовленных центральными предметно-методическими комиссиями олимпиады;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хранение олимпиадных заданий для школьного этапа олимпиады до их передачи организатору школьного этапа олимпиады,  несет установленную законодательством Российской Федерации ответственность за их конфиденциальность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ы муниципальных предметно-методических комиссий формируется из числа педагогических, научно-педагогических работников, победителей международных олимпиад и всероссийской олимпиады школьников по соответствующим общеобразовательным предметам прошлых лет, а также специалистов, обладающих профессиональными знаниями, навыками и опытом в сфере, соответствующей общеобразовательному предмету олимпиад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м этапе всероссийской олимпиады школьников (далее – муниципальный этап олимпиады) по каждому общеобразовательному предмету принимают индивидуальное участие обучающиеся 7 – 11 классов общеобразовательных учреждений, набравшие необходимое для участия в муниципальном этапе олимпиады количество баллов, установленное организатором муниципального этапа олимпиады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этапе олимпиады по каждому общеобразовательному предмету принимают индивидуальное участие обучающиеся 7 – 11-х классов – победители и призёры муниципального этапа олимпиады предыдущего учебного года, продолжающие обучение в общеобразовательных учреждениях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22:00Z</dcterms:created>
  <dc:creator>Щеголькова Н.В.</dc:creator>
  <dc:description/>
  <cp:keywords/>
  <dc:language>en-US</dc:language>
  <cp:lastModifiedBy>Щеголькова</cp:lastModifiedBy>
  <cp:lastPrinted>2021-09-17T16:07:00Z</cp:lastPrinted>
  <dcterms:modified xsi:type="dcterms:W3CDTF">2024-09-16T14:13:00Z</dcterms:modified>
  <cp:revision>152</cp:revision>
  <dc:subject/>
  <dc:title/>
</cp:coreProperties>
</file>